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stytut Matematy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niwersytetu Humanistyczno-Przyrodnicz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Jana Kochanowskiego w Kielc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/>
        <w:t>RAPORT KOŃC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za okres: 01.07.2009-31.12.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>
          <w:b w:val="false"/>
          <w:sz w:val="32"/>
          <w:szCs w:val="32"/>
        </w:rPr>
        <w:t xml:space="preserve">Zadanie nr 3. </w:t>
      </w:r>
      <w:r>
        <w:rPr/>
        <w:t>Opracowanie i realizacja symulacji zjawisk fizycznych w obszarze warstw węglowo-palladowych wytworzonych w ramach zadania 1 dla nowej generacji czujnika wodoru i jego związ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Podzadanie.</w:t>
      </w:r>
      <w:r>
        <w:rPr>
          <w:rFonts w:cs="Times New Roman" w:ascii="Times New Roman" w:hAnsi="Times New Roman"/>
          <w:b/>
          <w:sz w:val="32"/>
          <w:szCs w:val="32"/>
        </w:rPr>
        <w:t xml:space="preserve"> „Eksperymentaln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espół w składzi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dr Elżbieta Zają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gr Przemysław Spurek (01.10.2012-31.03.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gr Dawid Drożdż (01.04.2013-31.12.201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pis i cel zadania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lem zadania było </w:t>
      </w:r>
      <w:r>
        <w:rPr>
          <w:rFonts w:cs="Times New Roman" w:ascii="Times New Roman" w:hAnsi="Times New Roman"/>
          <w:sz w:val="24"/>
          <w:szCs w:val="24"/>
          <w:lang w:eastAsia="pl-PL"/>
        </w:rPr>
        <w:t>opracowanie zestawu algorytmów do analizy zdjęć warstw węglowo-palladowych, ich implementacja komputerowa oraz przetestowanie i weryfikacja opracowanych narzędzi w odniesieniu do zdjęć warstw węglowo palladowych wykonanych w technologii LABE oraz SEI. Zadaniem opracowanych algorytmów była identyfikacja obiektó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pl-PL"/>
        </w:rPr>
        <w:instrText xml:space="preserve"> LISTNUM </w:instrText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>w nanokrystalitów na zdjęciach SEM oraz ich charakterystyka ilościowa (ilość obiektów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pl-PL"/>
        </w:rPr>
        <w:instrText xml:space="preserve"> LISTNUM </w:instrText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>, wymiary liniowe i powierzchniowe poszczególnych obiektó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pl-PL"/>
        </w:rPr>
        <w:instrText xml:space="preserve"> LISTNUM </w:instrText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>w) i opis wzajemnego położenia w matrycach węglowo-palladowych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numPr>
          <w:ilvl w:val="5"/>
          <w:numId w:val="1"/>
        </w:numPr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Opis merytoryczny wykonanych prac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tekście osiągnięcia kamieni milowych: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M1 (M6) Wyprowadzenie równań makroskopowych ze znajomości mikrostruktury i interpolacja równań do skali nanometrycznej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M2 (M12) Modelowanie zjawisk termicznych i mechanicznych w nanostrukturalnych warstwach węglowych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M3 (M18) Modelowanie zjawisk fizycznych w warstwach w funkcji temperatury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M4 (M24)  Modelowanie zjawisk fizycznych dla różnych stężeń wodoru i różnej temperatury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M5 (M30) Modelowanie zjawisk fizycznych (termicznych, mechanicznych, wpływu środowiska) w warstwach uzyskanych z procesów PVD i CVD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M6 (M36)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M7 (M42) Modelowanie zjawisk fizycznych zachodzących w warstwach pod wpływem związków wodoru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M8 (M48) Weryfikacja równań matematycznych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realizowane w ramach podzadania „Eksperymentalne” miały charakter pomocniczy. Celem tych prac było przygotowanie narzędzi komputerowych do pozyskiwania danych, które w dalszej perspektywie miały posłużyć do konstrukcji i weryfikacji modeli matematycznych tworzonych w ramach podzadań „MES” oraz „Porowate obiekty”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W ramach realizacji podzadania eksperymentalne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0" w:hanging="357"/>
        <w:jc w:val="both"/>
        <w:rPr/>
      </w:pPr>
      <w:r>
        <w:rPr>
          <w:rFonts w:cs="Times New Roman" w:ascii="Times New Roman" w:hAnsi="Times New Roman"/>
        </w:rPr>
        <w:t>Opracowano algorytmy do identyfikacji obiektów w obrazach mikroskopowych: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5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djęć matryc C-Pd wykonanych w technologii LABE (identyfikacja nanokrystalitów palladu)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5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djęć matryc C-Pd wykonanych w technologii SEI (identyfikacja nanokrystalitów palladu)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500" w:hanging="357"/>
        <w:jc w:val="both"/>
        <w:rPr/>
      </w:pPr>
      <w:r>
        <w:rPr>
          <w:rFonts w:cs="Times New Roman" w:ascii="Times New Roman" w:hAnsi="Times New Roman"/>
        </w:rPr>
        <w:t xml:space="preserve">dla zdjęć mikroskopowych reprezentujących obiekty kuliste, przy założeniu, że obiekty te mogą się częściowo pokrywać.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o szereg narzędzi wspomagających proces identyfikacji: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5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ry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5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e morfologiczne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5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zędzia korekty wyników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o narzędzia do pomiaru zidentyfikowanych obiektów: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5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liczebności obiektów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500" w:hanging="357"/>
        <w:jc w:val="both"/>
        <w:rPr/>
      </w:pPr>
      <w:r>
        <w:rPr>
          <w:rFonts w:cs="Times New Roman" w:ascii="Times New Roman" w:hAnsi="Times New Roman"/>
        </w:rPr>
        <w:t>określenie w nanometrach wymiarów liniowych i powierzchniowych (w n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zidentyfikowanych obiektów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o narzędzia do prezentacji wyników analiz w postaci wykresów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o narzędzia do operacji na plikach: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5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ieranie plików i pobieranie fragmentów plików do analizy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5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paska skali w obrazie i wspomaganie ustalenia skali obrazu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5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wyników do plików graficznych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50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ort wyników pomiarów do plików tekstowych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o narzędzia do analizy grafowej wzajemnego położenia obiektów i wyznaczania „ścieżek przewodzenia”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ono możliwości parametryzacji pracy opracowanych programów.</w:t>
      </w:r>
    </w:p>
    <w:p>
      <w:pPr>
        <w:pStyle w:val="Normal"/>
        <w:spacing w:lineRule="auto" w:line="360" w:before="120" w:after="0"/>
        <w:ind w:left="62" w:hanging="0"/>
        <w:jc w:val="both"/>
        <w:rPr/>
      </w:pPr>
      <w:r>
        <w:rPr>
          <w:rFonts w:cs="Times New Roman" w:ascii="Times New Roman" w:hAnsi="Times New Roman"/>
        </w:rPr>
        <w:t xml:space="preserve">Ostatecznym efektem przeprowadzonych prac było powstanie programów komputerowych. Większość opracowanych algorytmów (oprócz identyfikacji zachodzących na siebie obiektów kolistych) została zaimplementowana w programie „Analiza SEM, wersja 2.0” przeznaczonym dla środowiska Windows XP. Metoda identyfikacji obiektów kolistych zachodzących na siebie, oparta na wykorzystaniu entropii krzyżowej została zaimplementowana w programie „ImageViewer” przeznaczonym dla platformy Java i zbudowanym na bazie biblioteki „ImageJ”. </w:t>
      </w:r>
      <w:r>
        <w:rPr>
          <w:rFonts w:cs="Times New Roman" w:ascii="Times New Roman" w:hAnsi="Times New Roman"/>
          <w:sz w:val="24"/>
          <w:szCs w:val="24"/>
        </w:rPr>
        <w:t>Ze względu na wykorzystanie biblioteki ImageJ (biblioteka na licencji otwartej) program ten nie może być komercjalizowany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osiągniętych rezultatów (publikacje, urządzenia, elementy urządzeń, założenia techniczne do projektu, projekt urządzenia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kacj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 Spurek, J. Tabor, E. Zajac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tection of Disk-Like Particles in Electron Microscopy Images</w:t>
      </w:r>
      <w:r>
        <w:rPr>
          <w:rFonts w:cs="Times New Roman" w:ascii="Times New Roman" w:hAnsi="Times New Roman"/>
          <w:sz w:val="24"/>
          <w:szCs w:val="24"/>
          <w:lang w:val="en-US"/>
        </w:rPr>
        <w:t>, Advances in Intelligent and Soft Computing, Vol. 226, p. 411-417, 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w konferencja naukowych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Zając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 algorithm for detection of palladium nanocrystals in SEM images</w:t>
      </w:r>
      <w:r>
        <w:rPr>
          <w:rFonts w:cs="Times New Roman" w:ascii="Times New Roman" w:hAnsi="Times New Roman"/>
          <w:sz w:val="24"/>
          <w:szCs w:val="24"/>
          <w:lang w:val="en-US"/>
        </w:rPr>
        <w:t>, International Conferences: 5th Wide Bandgap Materials - progress in synthesis and applications and 7th Diamond &amp; Related Films jointly with 2nd International Workshop on Science and Applications of Nanoscale Diamond Materials, 28.06- 2.07.2010, Zakopan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Zając, </w:t>
      </w:r>
      <w:r>
        <w:rPr>
          <w:rFonts w:cs="Times New Roman" w:ascii="Times New Roman" w:hAnsi="Times New Roman"/>
          <w:i/>
          <w:iCs/>
          <w:sz w:val="24"/>
          <w:szCs w:val="24"/>
        </w:rPr>
        <w:t>Opracowanie programu komputerowego do analizy skupisk nanokrystalitów w obrazach SEM</w:t>
      </w:r>
      <w:r>
        <w:rPr>
          <w:rFonts w:cs="Times New Roman" w:ascii="Times New Roman" w:hAnsi="Times New Roman"/>
          <w:sz w:val="24"/>
          <w:szCs w:val="24"/>
        </w:rPr>
        <w:t>, Konferencja Nanotechnologia PL, 14.09.2010, Warsza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y komputerowe (w załączeniu)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SEM, wersja 2.0 (AnalizaSEM_v2.exe) – program przeznaczony dla środowiska Windows XP, program autorski Elżbiety Zając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ge viewer (ImageViewer.jar) – program działający na platformie Javy, zbudowany z wykorzystaniem biblioteki ImageJ. Głownym autorem programu jest Przemysław Spurek (współpraca: E. Zając, uzupełnienia: D. Drożd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obsługi programu Analiza SEM (w załączeniu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rukcja_AnalizaSEM.html – instrukcja obsługi programy „Analiza SEM” została załączona do programu. Instrukcję można też otworzyć w dowolnej przeglądarce. Do instrukcji załączono w folderze g</w:t>
      </w:r>
      <w:r>
        <w:rPr>
          <w:rFonts w:cs="Times New Roman" w:ascii="Times New Roman" w:hAnsi="Times New Roman"/>
          <w:i/>
          <w:sz w:val="24"/>
          <w:szCs w:val="24"/>
        </w:rPr>
        <w:t xml:space="preserve">rafika </w:t>
      </w:r>
      <w:r>
        <w:rPr>
          <w:rFonts w:cs="Times New Roman" w:ascii="Times New Roman" w:hAnsi="Times New Roman"/>
          <w:sz w:val="24"/>
          <w:szCs w:val="24"/>
        </w:rPr>
        <w:t>pliki z ilustracja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Roman12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2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88"/>
      <w:szCs w:val="8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60" w:leader="none"/>
      </w:tabs>
      <w:suppressAutoHyphens w:val="false"/>
      <w:spacing w:lineRule="auto" w:line="240" w:before="0" w:after="0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LRoman12-Regular;Times New Roman" w:hAnsi="PLRoman12-Regular;Times New Roman" w:eastAsia="Times New Roman" w:cs="PLRoman12-Regular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Glossarydefinition">
    <w:name w:val="glossarydefini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Mwheadline">
    <w:name w:val="mw-head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4">
    <w:name w:val=" Znak Znak4"/>
    <w:qFormat/>
    <w:rPr>
      <w:rFonts w:eastAsia="Calibri" w:cs="Calibri"/>
      <w:sz w:val="88"/>
      <w:szCs w:val="88"/>
    </w:rPr>
  </w:style>
  <w:style w:type="character" w:styleId="ZnakZnak3">
    <w:name w:val=" Znak Znak3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0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s">
    <w:name w:val="*Reference Nums*"/>
    <w:basedOn w:val="Normal"/>
    <w:qFormat/>
    <w:pPr>
      <w:numPr>
        <w:ilvl w:val="0"/>
        <w:numId w:val="8"/>
      </w:numPr>
      <w:suppressAutoHyphens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text">
    <w:name w:val="normal text"/>
    <w:qFormat/>
    <w:pPr>
      <w:widowControl/>
      <w:suppressAutoHyphens w:val="true"/>
      <w:bidi w:val="0"/>
      <w:spacing w:before="12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autoSpaceDE w:val="false"/>
      <w:spacing w:lineRule="atLeast" w:line="100"/>
      <w:ind w:left="1620" w:hanging="7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nakZnak">
    <w:name w:val="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7:00Z</dcterms:created>
  <dc:creator>rymarczyk</dc:creator>
  <dc:description/>
  <cp:keywords/>
  <dc:language>en-US</dc:language>
  <cp:lastModifiedBy>kowal</cp:lastModifiedBy>
  <cp:lastPrinted>2009-12-21T14:54:00Z</cp:lastPrinted>
  <dcterms:modified xsi:type="dcterms:W3CDTF">2014-04-22T07:27:00Z</dcterms:modified>
  <cp:revision>2</cp:revision>
  <dc:subject/>
  <dc:title>Instytut Matematyki</dc:title>
</cp:coreProperties>
</file>