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48"/>
          <w:szCs w:val="48"/>
        </w:rPr>
      </w:pPr>
      <w:r>
        <w:rPr>
          <w:b/>
          <w:bCs/>
          <w:iCs/>
          <w:sz w:val="48"/>
          <w:szCs w:val="48"/>
        </w:rPr>
      </w:r>
    </w:p>
    <w:p>
      <w:pPr>
        <w:pStyle w:val="Normal"/>
        <w:spacing w:lineRule="auto" w:line="360"/>
        <w:jc w:val="center"/>
        <w:rPr>
          <w:b/>
          <w:b/>
          <w:bCs/>
          <w:iCs/>
          <w:sz w:val="48"/>
          <w:szCs w:val="48"/>
        </w:rPr>
      </w:pPr>
      <w:r>
        <w:rPr>
          <w:b/>
          <w:bCs/>
          <w:iCs/>
          <w:sz w:val="48"/>
          <w:szCs w:val="48"/>
        </w:rPr>
        <w:t>Instytut Mikroelektroniki i Optoelektroniki</w:t>
      </w:r>
      <w:r>
        <w:rPr>
          <w:b/>
          <w:bCs/>
          <w:i/>
          <w:iCs/>
          <w:sz w:val="44"/>
          <w:szCs w:val="44"/>
        </w:rPr>
        <w:br/>
      </w:r>
      <w:r>
        <w:rPr>
          <w:b/>
          <w:bCs/>
          <w:iCs/>
          <w:sz w:val="48"/>
          <w:szCs w:val="48"/>
        </w:rPr>
        <w:t>Wydział Elektroniki i Technik Informacyjnych</w:t>
      </w:r>
    </w:p>
    <w:p>
      <w:pPr>
        <w:pStyle w:val="Normal"/>
        <w:spacing w:lineRule="auto" w:line="360"/>
        <w:jc w:val="center"/>
        <w:rPr>
          <w:sz w:val="20"/>
          <w:szCs w:val="20"/>
        </w:rPr>
      </w:pPr>
      <w:r>
        <w:rPr>
          <w:b/>
          <w:bCs/>
          <w:iCs/>
          <w:sz w:val="48"/>
          <w:szCs w:val="48"/>
        </w:rPr>
        <w:t xml:space="preserve">Politechnika Warszawska </w:t>
        <w:br/>
      </w:r>
    </w:p>
    <w:p>
      <w:pPr>
        <w:pStyle w:val="Heading1"/>
        <w:rPr>
          <w:b/>
          <w:b/>
          <w:sz w:val="52"/>
          <w:szCs w:val="52"/>
        </w:rPr>
      </w:pPr>
      <w:r>
        <w:rPr>
          <w:b/>
          <w:sz w:val="52"/>
          <w:szCs w:val="52"/>
        </w:rPr>
        <w:t>RAPORT KOŃCOWY</w:t>
      </w:r>
    </w:p>
    <w:p>
      <w:pPr>
        <w:pStyle w:val="Normal"/>
        <w:rPr>
          <w:b/>
          <w:b/>
          <w:sz w:val="52"/>
          <w:szCs w:val="52"/>
        </w:rPr>
      </w:pPr>
      <w:r>
        <w:rPr>
          <w:b/>
          <w:sz w:val="52"/>
          <w:szCs w:val="52"/>
        </w:rPr>
      </w:r>
    </w:p>
    <w:p>
      <w:pPr>
        <w:pStyle w:val="Normal"/>
        <w:jc w:val="center"/>
        <w:rPr>
          <w:sz w:val="28"/>
          <w:szCs w:val="28"/>
        </w:rPr>
      </w:pPr>
      <w:r>
        <w:rPr>
          <w:sz w:val="28"/>
          <w:szCs w:val="28"/>
        </w:rPr>
        <w:t>za okres 01.07.2009 - 31.03.2014</w:t>
      </w:r>
    </w:p>
    <w:p>
      <w:pPr>
        <w:pStyle w:val="Normal"/>
        <w:rPr>
          <w:sz w:val="28"/>
          <w:szCs w:val="28"/>
        </w:rPr>
      </w:pPr>
      <w:r>
        <w:rPr>
          <w:sz w:val="28"/>
          <w:szCs w:val="28"/>
        </w:rPr>
      </w:r>
    </w:p>
    <w:p>
      <w:pPr>
        <w:pStyle w:val="Normal"/>
        <w:rPr/>
      </w:pPr>
      <w:r>
        <w:rPr/>
      </w:r>
    </w:p>
    <w:p>
      <w:pPr>
        <w:pStyle w:val="Normal"/>
        <w:rPr/>
      </w:pPr>
      <w:r>
        <w:rPr/>
      </w:r>
    </w:p>
    <w:p>
      <w:pPr>
        <w:pStyle w:val="Normal"/>
        <w:jc w:val="both"/>
        <w:rPr>
          <w:b/>
          <w:b/>
          <w:sz w:val="32"/>
          <w:szCs w:val="32"/>
        </w:rPr>
      </w:pPr>
      <w:r>
        <w:rPr>
          <w:b/>
          <w:sz w:val="32"/>
          <w:szCs w:val="32"/>
        </w:rPr>
        <w:t>Zadanie 1.3</w:t>
      </w:r>
    </w:p>
    <w:p>
      <w:pPr>
        <w:pStyle w:val="Normal"/>
        <w:tabs>
          <w:tab w:val="clear" w:pos="708"/>
          <w:tab w:val="left" w:pos="0" w:leader="none"/>
        </w:tabs>
        <w:jc w:val="both"/>
        <w:rPr>
          <w:b/>
          <w:b/>
          <w:sz w:val="28"/>
          <w:szCs w:val="28"/>
        </w:rPr>
      </w:pPr>
      <w:r>
        <w:rPr>
          <w:b/>
          <w:sz w:val="28"/>
          <w:szCs w:val="28"/>
        </w:rPr>
        <w:t>Opracowanie technologii warstw diamentowych i DLC oraz technologii wytwarzania elektrod na warstwach węglowo-palladowych dla nowej generacji czujnika wodoru i jego związków</w:t>
      </w:r>
    </w:p>
    <w:p>
      <w:pPr>
        <w:pStyle w:val="Normal"/>
        <w:jc w:val="both"/>
        <w:rPr>
          <w:b/>
          <w:b/>
          <w:sz w:val="28"/>
          <w:szCs w:val="28"/>
        </w:rPr>
      </w:pPr>
      <w:r>
        <w:rPr>
          <w:b/>
          <w:sz w:val="28"/>
          <w:szCs w:val="28"/>
        </w:rPr>
      </w:r>
    </w:p>
    <w:p>
      <w:pPr>
        <w:pStyle w:val="Normal"/>
        <w:jc w:val="both"/>
        <w:rPr>
          <w:u w:val="single"/>
        </w:rPr>
      </w:pPr>
      <w:r>
        <w:rPr>
          <w:u w:val="single"/>
        </w:rPr>
        <w:t>Zespół w składzie:</w:t>
      </w:r>
    </w:p>
    <w:p>
      <w:pPr>
        <w:pStyle w:val="Normal"/>
        <w:jc w:val="both"/>
        <w:rPr/>
      </w:pPr>
      <w:r>
        <w:rPr/>
        <w:t>Jan Szmidt, Piotr Firek, Jerzy Kalenik, Andrzej Olszyna, Zbigniew Lisik, Aleksander Werbowy, Stanisław Mitura, Kazimierz Fabisiak, Mateusz Śmietana, Antonii Siennicki, Anna Karczemska, Piotr Niedzielski, Kazimierz Dalbiak, Witold Ciemiewski, Mariusz Sochacki, Michał Borecki</w:t>
      </w:r>
    </w:p>
    <w:p>
      <w:pPr>
        <w:pStyle w:val="Normal"/>
        <w:jc w:val="both"/>
        <w:rPr/>
      </w:pPr>
      <w:r>
        <w:rPr>
          <w:b/>
        </w:rPr>
        <w:t>Doktoranci</w:t>
      </w:r>
      <w:r>
        <w:rPr/>
        <w:t>: Mateusz Mroczkowski, Konrad Kiełbasiński, Jakub Jasiński, Krystian Król, Piotr Caban, Norbert Kwietniewski</w:t>
      </w:r>
    </w:p>
    <w:p>
      <w:pPr>
        <w:pStyle w:val="Normal"/>
        <w:jc w:val="both"/>
        <w:rPr/>
      </w:pPr>
      <w:r>
        <w:rPr>
          <w:b/>
        </w:rPr>
        <w:t>Studenci</w:t>
      </w:r>
      <w:r>
        <w:rPr/>
        <w:t>: Adam Damięcki, Hilary Musaringo, Bartłomiej Stonio, Tomasz Lechowicz, Andrzej Taube, Tomasz Drążewski, Andrzej Połatyński, Paweł Andrejuk, Michał Ksionek, Adrian Krysiński, Jakub Grochowski, Michał Waśkiewicz, Tymoteusz Ciuk, Magdalena Szymańska, Krzysztof Krogólski, Marcin Myśliwiec, Greta Miller, Grzegorz Jabłoński, Bartosz Michalak, Anna Dębowska</w:t>
      </w:r>
      <w:r>
        <w:br w:type="page"/>
      </w:r>
    </w:p>
    <w:p>
      <w:pPr>
        <w:pStyle w:val="Normal"/>
        <w:jc w:val="both"/>
        <w:rPr>
          <w:u w:val="single"/>
        </w:rPr>
      </w:pPr>
      <w:r>
        <w:rPr>
          <w:u w:val="single"/>
        </w:rPr>
        <w:t>SPIS TREŚC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STĘP</w:t>
      </w:r>
    </w:p>
    <w:p>
      <w:pPr>
        <w:pStyle w:val="Normal"/>
        <w:jc w:val="both"/>
        <w:rPr>
          <w:u w:val="single"/>
        </w:rPr>
      </w:pPr>
      <w:r>
        <w:rPr>
          <w:u w:val="single"/>
        </w:rPr>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1 </w:t>
      </w:r>
    </w:p>
    <w:p>
      <w:pPr>
        <w:pStyle w:val="Bezodstpw"/>
        <w:rPr/>
      </w:pPr>
      <w:r>
        <w:rPr>
          <w:rFonts w:eastAsia="Times New Roman" w:cs="Times New Roman" w:ascii="Times New Roman" w:hAnsi="Times New Roman"/>
          <w:sz w:val="24"/>
          <w:szCs w:val="24"/>
          <w:lang w:val="pl-PL" w:eastAsia="pl-PL"/>
        </w:rPr>
        <w:t>Opracowanie sposobów przygotowania powierzchni podłoży do nakładania warstw diamentowych i DLC.</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M2</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ptymalizacja procesów nakładania warstw diamentowych i DLC pod kątem ich przyczepności do podłoża.</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M3</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Optymalizacja procesów nakładania warstw diamentowych i DLC pod kątem ich przyczepności do podłoża.</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M4</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adania właściwości elektrycznych i mechanicznych elektrod wykonywanych z wybranych materiałów oraz wytypowanie materiałów do dalszych badań.</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M5</w:t>
      </w:r>
    </w:p>
    <w:p>
      <w:pPr>
        <w:pStyle w:val="Bezodstpw"/>
        <w:rPr/>
      </w:pPr>
      <w:r>
        <w:rPr>
          <w:rFonts w:eastAsia="Times New Roman" w:cs="Times New Roman" w:ascii="Times New Roman" w:hAnsi="Times New Roman"/>
          <w:sz w:val="24"/>
          <w:szCs w:val="24"/>
          <w:lang w:val="pl-PL" w:eastAsia="pl-PL"/>
        </w:rPr>
        <w:t>Optymalizacja procesów nakładania elektrod i ich obróbki cieplnej w celu zapewnienia maksymalnej przyczepności do warstw diamentowych, DLC oraz czujnikowych warstw węglowych dla uzyskania właściwego kontaktu elektrycznego z warstwami węglowymi.</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M6</w:t>
      </w:r>
    </w:p>
    <w:p>
      <w:pPr>
        <w:pStyle w:val="Bezodstpw"/>
        <w:rPr/>
      </w:pPr>
      <w:r>
        <w:rPr>
          <w:rFonts w:eastAsia="Times New Roman" w:cs="Times New Roman" w:ascii="Times New Roman" w:hAnsi="Times New Roman"/>
          <w:sz w:val="24"/>
          <w:szCs w:val="24"/>
          <w:lang w:val="pl-PL" w:eastAsia="pl-PL"/>
        </w:rPr>
        <w:t>Kontynuacja optymalizacji procesów nakładania elektrod i ich obróbki cieplnej.</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M7</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adania odporności opracowanych elektrod na czynniki środowiskowe: temp. i skład atmosfery otaczającej.</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M8</w:t>
      </w:r>
    </w:p>
    <w:p>
      <w:pPr>
        <w:pStyle w:val="Bezodstpw"/>
        <w:rPr/>
      </w:pPr>
      <w:r>
        <w:rPr>
          <w:rFonts w:eastAsia="Times New Roman" w:cs="Times New Roman" w:ascii="Times New Roman" w:hAnsi="Times New Roman"/>
          <w:sz w:val="24"/>
          <w:szCs w:val="24"/>
          <w:lang w:val="pl-PL" w:eastAsia="pl-PL"/>
        </w:rPr>
        <w:t>Modyfikacja technologii nakładania elektrod w celu dostosowania do współpracy ze zoptymalizowanymi warstwami czujnikowymi.</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M9</w:t>
      </w:r>
    </w:p>
    <w:p>
      <w:pPr>
        <w:pStyle w:val="Bezodstpw"/>
        <w:rPr/>
      </w:pPr>
      <w:r>
        <w:rPr>
          <w:rFonts w:eastAsia="Times New Roman" w:cs="Times New Roman" w:ascii="Times New Roman" w:hAnsi="Times New Roman"/>
          <w:sz w:val="24"/>
          <w:szCs w:val="24"/>
          <w:lang w:val="pl-PL" w:eastAsia="pl-PL"/>
        </w:rPr>
        <w:t>Weryfikacja technologii wytwarzania warstw węglowo-palladowych, warstw diamentowych i DLC oraz wytwarzania elektrod.</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rPr/>
      </w:pPr>
      <w:r>
        <w:rPr>
          <w:rFonts w:eastAsia="Times New Roman" w:cs="Times New Roman" w:ascii="Times New Roman" w:hAnsi="Times New Roman"/>
          <w:sz w:val="24"/>
          <w:szCs w:val="24"/>
          <w:lang w:val="pl-PL" w:eastAsia="pl-PL"/>
        </w:rPr>
        <w:t>KM10</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Instrukcje technologiczne oraz raporty z przeprowadzonych prac badawczo-rozwojowych dotyczących technologii wytwarzania warstw węglowo-palladowych, diamentowych i diamentopodobnych oraz technologii wytwarzania elektrod na warstwach nanostrukturalnych. Sprawozdania końcowe z realizacji zadania</w:t>
      </w:r>
    </w:p>
    <w:p>
      <w:pPr>
        <w:pStyle w:val="Normal"/>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t>WSTĘP</w:t>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elem zadania było opracowanie technologii warstw diamentowych i diamentopodobnych (DLC) oraz technologii wytwarzania elektrod na warstwach węglowo-palladowych dla nowej generacji czujnika wodoru i jego związków. W ramach tego zadania opracowano sposoby przygotowania podłoży do nakładania kolejnych warstw, opracowano technologie wytwarzania powłok DLC oraz diamentowych, a także technologie nanoszenia warstw metali trudnotopliwych takich jak molibden, nikiel, tytan, srebro.</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1 (M6)</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racowanie sposobów przygotowania powierzchni podłoży do nakładania warstw diamentowych i DLC.</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pPr>
      <w:r>
        <w:rPr>
          <w:rFonts w:cs="Times New Roman" w:ascii="Times New Roman" w:hAnsi="Times New Roman"/>
          <w:sz w:val="24"/>
          <w:szCs w:val="24"/>
          <w:lang w:val="pl-PL"/>
        </w:rPr>
        <w:t xml:space="preserve">Opracowane zostały procedury przygotowywania podłoży do nakładania warstw diamentowych i diamentopodobnych. Zastosowanie ich w kolejnych etapach projektu pozwoliło uzyskać prawidłową adhezje tych warstw do wybranych podłoży. </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pPr>
      <w:r>
        <w:rPr>
          <w:b/>
        </w:rPr>
        <w:t>Przygotowanie podłoży krzemowych do nakładania warstw podkładkowych diamentowych i diamentopodobnych DLC</w:t>
      </w:r>
    </w:p>
    <w:p>
      <w:pPr>
        <w:pStyle w:val="Normal"/>
        <w:jc w:val="both"/>
        <w:rPr>
          <w:b/>
          <w:b/>
        </w:rPr>
      </w:pPr>
      <w:r>
        <w:rPr>
          <w:b/>
        </w:rPr>
      </w:r>
    </w:p>
    <w:p>
      <w:pPr>
        <w:pStyle w:val="Bezodstpw"/>
        <w:spacing w:lineRule="auto" w:line="360"/>
        <w:jc w:val="both"/>
        <w:rPr/>
      </w:pPr>
      <w:r>
        <w:rPr>
          <w:rFonts w:cs="Times New Roman" w:ascii="Times New Roman" w:hAnsi="Times New Roman"/>
          <w:sz w:val="24"/>
          <w:szCs w:val="24"/>
          <w:lang w:val="pl-PL"/>
        </w:rPr>
        <w:t xml:space="preserve">Ze względu, iż płytki krzemowe stosowane na potrzeby projektu są pozbawione zanieczyszczeń o dużych rozmiarach nie jest wymagane zbyt agresywne działanie czyszczące, a jedynie standardowe procesy przygotowania podłoży do procesów technologicznych SC-1 i SC-2. Ważne natomiast jest, aby oczyszczone podłoża zostały bardzo dokładnie osuszone oraz jak najszybciej znalazły się w reaktorze do nanoszenia warstw DLC. Pozostałości wody mogą w istotny sposób osłabić adhezje powłok, przez co na dalszych etapach procesu wytwarzania struktur czujnikowych uniemożliwić ich poprawną pracę (warstwa może się złuszczać, oraz wprowadzać niepożądane efekty elektryczne jak na przykład upływność). Natychmiastowe umieszczenie podłoży w reaktorze pozwoli uchronić się przed zanieczyszczeniem powierzchni świeżo umytej płytki, która nieuchronnie pokrywa się naturalnym tlenkiem krzemu.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spacing w:lineRule="auto" w:line="360"/>
        <w:jc w:val="both"/>
        <w:rPr>
          <w:b/>
          <w:b/>
        </w:rPr>
      </w:pPr>
      <w:r>
        <w:rPr>
          <w:b/>
        </w:rPr>
        <w:t>Przygotowanie podłoży SiO</w:t>
      </w:r>
      <w:r>
        <w:rPr>
          <w:b/>
          <w:vertAlign w:val="subscript"/>
        </w:rPr>
        <w:t>2</w:t>
      </w:r>
      <w:r>
        <w:rPr>
          <w:b/>
        </w:rPr>
        <w:t>/Si do nakładania warstw podkładkowych diamentowych i diamentopodobnych DLC</w:t>
      </w:r>
    </w:p>
    <w:p>
      <w:pPr>
        <w:pStyle w:val="Bezodstpw"/>
        <w:spacing w:lineRule="auto" w:line="360"/>
        <w:jc w:val="both"/>
        <w:rPr/>
      </w:pPr>
      <w:r>
        <w:rPr>
          <w:rFonts w:cs="Times New Roman" w:ascii="Times New Roman" w:hAnsi="Times New Roman"/>
          <w:sz w:val="24"/>
          <w:szCs w:val="24"/>
          <w:lang w:val="pl-PL"/>
        </w:rPr>
        <w:t>W przypadku, gdy podłożem do naniesienia warstwy podkładkowej jest płytka krzemowa z wytworzoną na jej powierzchni warstwą dwutlenku krzemu, konieczne jest przygotowanie podłoża Si zgodnie z powyższą procedurą, a następnie przeprowadzenie odpowiedniego procesu utleniania (w zależności od pożądanych właściwości takich jak grubość, wytrzymałość elektryczna i chropowatość tlenku krzemu należy odpowiednio dobrać wartość temperatury utleniania oraz skład atmosfery w piecu). Uzyskane w ten sposób podłoże w przypadku bezpośrednio nastepującego procesu osadzania warstwy podkładkowej nie musi podlegać już żadnym procesom mycia. Jeśli natomiast użyte do osadzenia warstwy DLC/diamentowej podłoże zostało wykonane niebezpośrednio przed jej nanoszeniem konieczne jest zastosowanie delikatnej mieszaniny trawiącej Si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Ma to na celu usunięcie wierzchniej warstwy tlenku, która może zawierać nieczystości związane z dłuższym przechowywaniem utlenionej płytki. </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2 oraz KM3 (M12 i M18)</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tymalizacja procesów nakładania warstw diamentowych i DLC pod kątem ich przyczepności do podłoża.</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konane zostały procesy technologiczne, mające na celu wyselekcjonowanie najbardziej korzystnych procesów osadzania warstw DLC i diamentowych na podłożach krzemowych, kwarcowych i ceramicznych. Procesy nanoszenia warstw DLC zostały zrealizowane metodą RF PACVD (Radio Frequency Plasma Assisted Chemical Vapour Deposition). Głównymi parametrami w tym procesie były: potencjał autopolaryzacji [V], czas [min], przepływ metanu [ml/min]. Warstwy diamentowe wytworzono osadzania metodą rozgrzanego włókna (Hot Filament Chemical Vapour Deposition – HFCVD). Najważniejsze parametry procesu HFCVD to: czas [h], temperatura włókna i stolika [°C], ciśnienie [mbar], przepływy wodoru i metanu [mL/min], prąd włókna [A] oraz odległość włókno - stolik [mm].</w:t>
      </w:r>
    </w:p>
    <w:p>
      <w:pPr>
        <w:pStyle w:val="Bezodstpw"/>
        <w:spacing w:lineRule="auto" w:line="360"/>
        <w:jc w:val="both"/>
        <w:rPr/>
      </w:pPr>
      <w:r>
        <w:rPr>
          <w:rFonts w:cs="Times New Roman" w:ascii="Times New Roman" w:hAnsi="Times New Roman"/>
          <w:sz w:val="24"/>
          <w:szCs w:val="24"/>
          <w:lang w:val="pl-PL"/>
        </w:rPr>
        <w:t>Przeprowadzone zostały procesy wygrzewania, które pozwoliły na obserwację ziaren palladu bez otoczek węglowych</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4 (M24)</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Badania właściwości elektrycznych i mechanicznych elektrod wykonywanych z wybranych materiałów oraz wytypowanie materiałów do dalszych badań.</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racowano procesy wytwarzania elektrod z metali trudnotopliwych metodą naparowania próżniowego przy użyciu wiązki elektronowej. W pierwszym etapie, jako materiał wybrane zostały do tego celu cztery metale: wolfram, nikiel, tytan oraz molibden. Zmierzono ich właściwości elektrofizyczne - rezystywność, uzyskiwane grubości, nanotwardość, czystość. W wyniku analizy uzyskanych danych stwierdzono, iż w dalszej części projektu prace skupią się na niklu oraz tytanie.</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5 (M30)</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tymalizacja procesów nakładania elektrod i ich obróbki cieplnej w celu zapewnienia maksymalnej przyczepności do warstw diamentowych, DLC oraz czujnikowych warstw węglowych dla uzyskania właściwego kontaktu elektrycznego z warstwami węglowymi.</w:t>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6 (M36)</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tynuacja optymalizacji procesów nakładania elektrod i ich obróbki cieplnej.</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realizowano procesy wygrzewania elektrod, poddano je ponownej charakteryzacji. Opracowano i zbadano technologie realizowania mikropołączeń na potrzeby czujnika wodoru. Zaproponowano warianty dla dwóch typów drutów. </w:t>
      </w:r>
    </w:p>
    <w:p>
      <w:pPr>
        <w:pStyle w:val="Normal"/>
        <w:spacing w:lineRule="auto" w:line="360"/>
        <w:jc w:val="both"/>
        <w:rPr/>
      </w:pPr>
      <w:r>
        <w:rPr/>
        <w:t xml:space="preserve">Mikropołączenia wykonane metodą termokompresji zrealizowano na dodatkowej warstwie złota nałożonej w celu poprawy właściwości tzw. bondabilności. W przypadku ultrakompresji użyty został drut aluminiowy o średnicy 25 oraz 100 </w:t>
      </w:r>
      <w:r>
        <w:rPr>
          <w:rFonts w:cs="Symbol" w:ascii="Symbol" w:hAnsi="Symbol"/>
        </w:rPr>
        <w:t></w:t>
      </w:r>
      <w:r>
        <w:rPr/>
        <w:t>m. Zbadana została wytrzymałość wykonywanych mikropołączeń.</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7 (M42)</w:t>
      </w:r>
    </w:p>
    <w:p>
      <w:pPr>
        <w:pStyle w:val="Bezodstpw"/>
        <w:spacing w:lineRule="auto" w:line="360"/>
        <w:jc w:val="both"/>
        <w:rPr/>
      </w:pPr>
      <w:r>
        <w:rPr>
          <w:rFonts w:cs="Times New Roman" w:ascii="Times New Roman" w:hAnsi="Times New Roman"/>
          <w:sz w:val="24"/>
          <w:szCs w:val="24"/>
          <w:lang w:val="pl-PL"/>
        </w:rPr>
        <w:t>Badania odporności opracowanych elektrod na czynniki środowiskowe: temperaturę i skład atmosfery otaczającej.</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pPr>
      <w:r>
        <w:rPr/>
        <w:t>Widoczny jest wpływu temperatury i jej zmian na rezystancję/rezystywność kontaktów tytanowych, jednak z punktu widzenia struktury głowicy czujnika wodoru jest on w zasadzie pomijalny i nie powinien wpływać na jakość, skuteczność i wiarygodność pomiaru stężenia wodoru. Widoczny jest wpływ wilgotności na powierzchnię tytanu. Aby wykonać pomiar należało usunąć warstwę wierzchnią kontaktu. Duża wilgotność może ponadto wpływać na powierzchnię ceramiki, osłabiać kontakt poprzez oddziaływanie w obszarze pomiędzy tytanem i ceramiką. Ziarnista budowa ceramiki umożliwia penetrowanie powierzchni podłoża przez wodę.</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8 (M48)</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odyfikacja technologii nakładania elektrod w celu dostosowania do współpracy ze zoptymalizowanymi warstwami czujnikowymi.</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realizowano kontakty składające się z dwuwarstwy tytan/nikiel, które skupiały zalety tytanu (adhezja) i niklu (przyczepność, przewodność). Opracowano procesy nanoszenia kontaktów tytanowych przy użyciu rozpylania magnetronowego. Bardzo wysoka powtarzalność i kontrola procesu osadzania umożliwia wytwarzanie warstw wysokiej jakości. W celu dokładnej analizy wpływu parametrów osadzania na uzyskiwane powłoki zastosowano technikę redukcji liczby eksperymentów poprzez użycie tablic ortogonalnych.</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9 (M54)</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eryfikacja technologii wytwarzania warstw węglowo-palladowych, warstw diamentowych i DLC oraz wytwarzania elektrod. </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ygotowano nowe układy elektrod tytanowych. Została zmniejszona szerokość elektrod, a przerwa między nimi zwiększona, aby uniemożliwić ich zwarcie. Zrealizowano procesy osadzania tytanu oraz warstw DLC na podłożach krzemowych. Wykonano serie procesów, w której powstał następujący typ podłoży: DLC/Ti/Si. Ponieważ zrezygnowano z dalszych prac nad warstwami diamentowymi i diamentopodobnymi, podjęto prace związane z nanoszeniem warstw kolejnego metalu na elektrody - srebra. Zbadano wpływ parametrów osadzania srebra na jego adhezję i właściwości uzyskiwanej warstwy.</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10 (M60)</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strukcje technologiczne oraz raporty z przeprowadzonych prac badawczo-rozwojowych dotyczących technologii wytwarzania warstw węglowo-palladowych, diamentowych i diamentopodobnych oraz technologii wytwarzania elektrod na warstwach nanostrukturalnych. Sprawozdania końcowe z realizacji zadania</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pracowano następujące instrukcje:</w:t>
      </w:r>
    </w:p>
    <w:p>
      <w:pPr>
        <w:pStyle w:val="Bezodstpw"/>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STRUKCJA TECHNOLOGICZNA PRZYGOTOWANIA PODŁOŻY DO NANOSZENIA WARSTW PODKŁADKOWYCH I ELEKTROD</w:t>
      </w:r>
    </w:p>
    <w:p>
      <w:pPr>
        <w:pStyle w:val="Bezodstpw"/>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STRUKCJA TECHNOLOGICZNA WYTWARZANIA WARSTW PODKŁADKOWYCH DIAMENTOPODOBNYCH</w:t>
      </w:r>
    </w:p>
    <w:p>
      <w:pPr>
        <w:pStyle w:val="Bezodstpw"/>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STRUKCJA TECHNOLOGICZNA WYTWARZANIA WARSTW PODKŁADKOWYCH DIAMENTOWYCH</w:t>
      </w:r>
    </w:p>
    <w:p>
      <w:pPr>
        <w:pStyle w:val="Bezodstpw"/>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STRUKCJA TECHNOLOGICZNA WYTWARZANIA ELEKTROD</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ygotowano raport końcowy z zadania 1.3.</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599" w:type="dxa"/>
        <w:jc w:val="left"/>
        <w:tblInd w:w="-113" w:type="dxa"/>
        <w:tblLayout w:type="fixed"/>
        <w:tblCellMar>
          <w:top w:w="0" w:type="dxa"/>
          <w:left w:w="108" w:type="dxa"/>
          <w:bottom w:w="0" w:type="dxa"/>
          <w:right w:w="108" w:type="dxa"/>
        </w:tblCellMar>
      </w:tblPr>
      <w:tblGrid>
        <w:gridCol w:w="1526"/>
        <w:gridCol w:w="2268"/>
        <w:gridCol w:w="5805"/>
      </w:tblGrid>
      <w:tr>
        <w:trPr>
          <w:trHeight w:val="332" w:hRule="atLeast"/>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Materiał</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Ilość zrealizowanych procesów</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Krótki op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DLC/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74</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24 procesy określenia wpływu parametrów osadzania;</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5 procesów - test powtarzalności</w:t>
            </w:r>
          </w:p>
          <w:p>
            <w:pPr>
              <w:pStyle w:val="Bezodstpw"/>
              <w:jc w:val="center"/>
              <w:rPr/>
            </w:pPr>
            <w:r>
              <w:rPr>
                <w:rFonts w:cs="Times New Roman" w:ascii="Times New Roman" w:hAnsi="Times New Roman"/>
                <w:sz w:val="24"/>
                <w:szCs w:val="24"/>
                <w:lang w:val="pl-PL"/>
              </w:rPr>
              <w:t>12 procesów – dla przygotowania podłoży</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warstwy do wygrzewania na C-Pd</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cienie warstwy DLC</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15 procesy optymalizacyjne</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DLC/Si; DLC/Ti/Si; Ti/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lang w:val="pl-PL"/>
              </w:rPr>
              <w:t>DLC/Si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8</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lang w:val="pl-PL"/>
              </w:rPr>
              <w:t>8 procesów - przygotowania podłoż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DLC/Al</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serie o różnej mo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Diament/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32</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lang w:val="pl-PL"/>
              </w:rPr>
              <w:t>12 próbek - wpływ parametrów</w:t>
            </w:r>
          </w:p>
          <w:p>
            <w:pPr>
              <w:pStyle w:val="Bezodstpw"/>
              <w:jc w:val="center"/>
              <w:rPr/>
            </w:pPr>
            <w:r>
              <w:rPr>
                <w:rFonts w:cs="Times New Roman" w:ascii="Times New Roman" w:hAnsi="Times New Roman"/>
                <w:sz w:val="24"/>
                <w:szCs w:val="24"/>
                <w:lang w:val="pl-PL"/>
              </w:rPr>
              <w:t>4 próbki - charakteryzacja elektryczna</w:t>
            </w:r>
          </w:p>
          <w:p>
            <w:pPr>
              <w:pStyle w:val="Bezodstpw"/>
              <w:jc w:val="center"/>
              <w:rPr/>
            </w:pPr>
            <w:r>
              <w:rPr>
                <w:rFonts w:cs="Times New Roman" w:ascii="Times New Roman" w:hAnsi="Times New Roman"/>
                <w:sz w:val="24"/>
                <w:szCs w:val="24"/>
                <w:lang w:val="pl-PL"/>
              </w:rPr>
              <w:t>4 próbki - seria D charakteryzacja</w:t>
            </w:r>
          </w:p>
          <w:p>
            <w:pPr>
              <w:pStyle w:val="Bezodstpw"/>
              <w:jc w:val="center"/>
              <w:rPr/>
            </w:pPr>
            <w:r>
              <w:rPr>
                <w:rFonts w:cs="Times New Roman" w:ascii="Times New Roman" w:hAnsi="Times New Roman"/>
                <w:sz w:val="24"/>
                <w:szCs w:val="24"/>
                <w:lang w:val="pl-PL"/>
              </w:rPr>
              <w:t>12 próbek - powierzchnie rozwinię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lang w:val="pl-PL"/>
              </w:rPr>
              <w:t>Si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16</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16 podłoży utlenianych na "mokro" i "sucho"</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wszystkie do nanoszenia na układ Si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Ti/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24"/>
                <w:szCs w:val="24"/>
                <w:lang w:val="pl-PL"/>
              </w:rPr>
              <w:t>66</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32 nanoszenie przy różnych parametrach</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mirkopołączenia</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9 procesy magnetronowe wstępne</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 mikropołączenia</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11 magnetron tablice ortogonalne</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 weryfikac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Ti/Al</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8</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32 (2 * 16) wzory nowych kontaktów</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8 badania klimatyczne</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badania klimatyczne</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2 badania klimatycz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lang w:val="pl-PL"/>
              </w:rPr>
              <w:t>Ti/Si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10</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pomiary rezystywności</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 elektrody w różnej odległoś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Ni/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4</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30 nanoszenie przy różnych parametrach</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mikropołączenia</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 mikropołączenia</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 weryfikac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lang w:val="pl-PL"/>
              </w:rPr>
              <w:t>Ni/Si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pomiary rezystywnoś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Mo/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32</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26 nanoszenie przy różnych parametrach</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mikropołącz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lang w:val="pl-PL"/>
              </w:rPr>
              <w:t>Mo/Si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pomiary rezystywnośc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Al/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15</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procesów standardowych</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9 procesy magnetronowe wstęp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Al/Al</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3 procesy standard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Ag/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14</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8 opracowanie parametrów osadzania</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 osadzanie srebra próby optymalizacj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Ag/Al</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6</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6 tytan/molibden/srebro porównai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Ni/Ti/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 mikropołącz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W/Si</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4 próby naniesi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Procesy testowe</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Około 250</w:t>
            </w:r>
          </w:p>
        </w:tc>
        <w:tc>
          <w:tcPr>
            <w:tcW w:w="580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Procesy testowe, przed ponownym użyciem stanowiska, po czyszczeniu, po zmianie gazu, po dłuższym nieużywaniu sprzętu, zmianie targetu, zmianie konstrukcji, itp</w:t>
            </w:r>
          </w:p>
        </w:tc>
      </w:tr>
    </w:tbl>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footerReference w:type="default" r:id="rId3"/>
      <w:type w:val="nextPage"/>
      <w:pgSz w:w="11906" w:h="16838"/>
      <w:pgMar w:left="1276" w:right="1247"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Impact">
    <w:charset w:val="ee"/>
    <w:family w:val="swiss"/>
    <w:pitch w:val="variable"/>
  </w:font>
  <w:font w:name="ArialMT">
    <w:altName w:val="Times New Roman"/>
    <w:charset w:val="00"/>
    <w:family w:val="swiss"/>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56275" cy="1111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88"/>
      <w:szCs w:val="8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Impact" w:hAnsi="Impact" w:eastAsia="Impact" w:cs="Impact"/>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Impact" w:hAnsi="Impact" w:eastAsia="Impact" w:cs="Impact"/>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MT;Times New Roman" w:hAnsi="ArialMT;Times New Roman" w:cs="ArialMT;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Impact" w:hAnsi="Impact" w:eastAsia="Impact" w:cs="Impact"/>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Znak6">
    <w:name w:val=" Znak Znak6"/>
    <w:basedOn w:val="Domylnaczcionkaakapitu"/>
    <w:qFormat/>
    <w:rPr>
      <w:sz w:val="28"/>
      <w:szCs w:val="28"/>
    </w:rPr>
  </w:style>
  <w:style w:type="character" w:styleId="ZnakZnak5">
    <w:name w:val=" Znak Znak5"/>
    <w:basedOn w:val="Domylnaczcionkaakapitu"/>
    <w:qFormat/>
    <w:rPr>
      <w:sz w:val="28"/>
      <w:szCs w:val="28"/>
    </w:rPr>
  </w:style>
  <w:style w:type="character" w:styleId="ZnakZnak4">
    <w:name w:val=" Znak Znak4"/>
    <w:basedOn w:val="Domylnaczcionkaakapitu"/>
    <w:qFormat/>
    <w:rPr>
      <w:sz w:val="28"/>
      <w:szCs w:val="24"/>
    </w:rPr>
  </w:style>
  <w:style w:type="character" w:styleId="ZnakZnak3">
    <w:name w:val=" Znak Znak3"/>
    <w:basedOn w:val="Domylnaczcionkaakapitu"/>
    <w:qFormat/>
    <w:rPr>
      <w:sz w:val="24"/>
      <w:szCs w:val="24"/>
    </w:rPr>
  </w:style>
  <w:style w:type="character" w:styleId="ZnakZnak2">
    <w:name w:val=" Znak Znak2"/>
    <w:basedOn w:val="Domylnaczcionkaakapitu"/>
    <w:qFormat/>
    <w:rPr>
      <w:rFonts w:ascii="Courier New" w:hAnsi="Courier New" w:eastAsia="Courier New" w:cs="Courier New"/>
    </w:rPr>
  </w:style>
  <w:style w:type="character" w:styleId="TytinstrZnak">
    <w:name w:val="tyt_instr Znak"/>
    <w:basedOn w:val="Domylnaczcionkaakapitu"/>
    <w:qFormat/>
    <w:rPr>
      <w:rFonts w:ascii="Calibri" w:hAnsi="Calibri" w:eastAsia="Calibri" w:cs="Arial"/>
      <w:b/>
      <w:smallCaps/>
      <w:kern w:val="2"/>
      <w:sz w:val="24"/>
      <w:szCs w:val="24"/>
      <w:u w:val="single"/>
    </w:rPr>
  </w:style>
  <w:style w:type="character" w:styleId="ZnakZnak1">
    <w:name w:val=" Znak Znak1"/>
    <w:basedOn w:val="Domylnaczcionkaakapitu"/>
    <w:qFormat/>
    <w:rPr>
      <w:sz w:val="16"/>
      <w:szCs w:val="16"/>
    </w:rPr>
  </w:style>
  <w:style w:type="character" w:styleId="StylTekstpodstawowy312ptWyjustowanyInterlinia15wieZnak">
    <w:name w:val="Styl Tekst podstawowy 3 + 12 pt Wyjustowany Interlinia:  15 wie... Znak"/>
    <w:basedOn w:val="ZnakZnak1"/>
    <w:qFormat/>
    <w:rPr>
      <w:rFonts w:ascii="Calibri" w:hAnsi="Calibri" w:cs="Calibri"/>
      <w:sz w:val="24"/>
      <w:lang w:val="en-US" w:bidi="en-US"/>
    </w:rPr>
  </w:style>
  <w:style w:type="character" w:styleId="Styl1Znak">
    <w:name w:val="Styl1 Znak"/>
    <w:basedOn w:val="Domylnaczcionkaakapitu"/>
    <w:qFormat/>
    <w:rPr>
      <w:sz w:val="24"/>
      <w:szCs w:val="24"/>
      <w:lang w:bidi="en-US"/>
    </w:rPr>
  </w:style>
  <w:style w:type="character" w:styleId="Styl2Znak">
    <w:name w:val="Styl2 Znak"/>
    <w:basedOn w:val="Domylnaczcionkaakapitu"/>
    <w:qFormat/>
    <w:rPr>
      <w:sz w:val="24"/>
      <w:szCs w:val="24"/>
      <w:lang w:bidi="en-US"/>
    </w:rPr>
  </w:style>
  <w:style w:type="character" w:styleId="Naglowek2Znak">
    <w:name w:val="Naglowek_2 Znak"/>
    <w:basedOn w:val="Styl2Znak"/>
    <w:qFormat/>
    <w:rPr>
      <w:rFonts w:ascii="Calibri" w:hAnsi="Calibri" w:cs="Calibri"/>
      <w:b/>
      <w:sz w:val="28"/>
      <w:szCs w:val="22"/>
    </w:rPr>
  </w:style>
  <w:style w:type="character" w:styleId="ZnakZnak">
    <w:name w:val=" Znak Znak"/>
    <w:basedOn w:val="Domylnaczcionkaakapitu"/>
    <w:qFormat/>
    <w:rPr>
      <w:rFonts w:ascii="Tahoma" w:hAnsi="Tahoma" w:cs="Tahoma"/>
      <w:sz w:val="16"/>
      <w:szCs w:val="16"/>
    </w:rPr>
  </w:style>
  <w:style w:type="character" w:styleId="TitleZnakZnak">
    <w:name w:val="Title Znak Znak"/>
    <w:basedOn w:val="Domylnaczcionkaakapitu"/>
    <w:qFormat/>
    <w:rPr>
      <w:b/>
      <w:sz w:val="32"/>
      <w:lang w:val="pl-PL" w:eastAsia="en-US"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9">
    <w:name w:val=" Znak Znak9"/>
    <w:basedOn w:val="Domylnaczcionkaakapitu"/>
    <w:qFormat/>
    <w:rPr>
      <w:rFonts w:ascii="Cambria" w:hAnsi="Cambria" w:eastAsia="Times New Roman" w:cs="Times New Roman"/>
      <w:b/>
      <w:bCs/>
      <w:i/>
      <w:iCs/>
      <w:sz w:val="28"/>
      <w:szCs w:val="28"/>
    </w:rPr>
  </w:style>
  <w:style w:type="character" w:styleId="ZnakZnak8">
    <w:name w:val=" Znak Znak8"/>
    <w:basedOn w:val="Domylnaczcionkaakapitu"/>
    <w:qFormat/>
    <w:rPr>
      <w:rFonts w:ascii="Cambria" w:hAnsi="Cambria" w:eastAsia="Times New Roman" w:cs="Times New Roman"/>
      <w:b/>
      <w:bCs/>
      <w:sz w:val="26"/>
      <w:szCs w:val="26"/>
    </w:rPr>
  </w:style>
  <w:style w:type="character" w:styleId="ZnakZnak7">
    <w:name w:val=" Znak Znak7"/>
    <w:basedOn w:val="Domylnaczcionkaakapitu"/>
    <w:qFormat/>
    <w:rPr>
      <w:sz w:val="24"/>
      <w:szCs w:val="24"/>
    </w:rPr>
  </w:style>
  <w:style w:type="paragraph" w:styleId="Heading">
    <w:name w:val="Heading"/>
    <w:next w:val="Normal"/>
    <w:qFormat/>
    <w:pPr>
      <w:widowControl/>
      <w:suppressAutoHyphens w:val="true"/>
      <w:bidi w:val="0"/>
      <w:spacing w:before="360" w:after="240"/>
      <w:jc w:val="center"/>
      <w:outlineLvl w:val="0"/>
    </w:pPr>
    <w:rPr>
      <w:rFonts w:ascii="Times New Roman" w:hAnsi="Times New Roman" w:eastAsia="Times New Roman" w:cs="Times New Roman"/>
      <w:b/>
      <w:color w:val="auto"/>
      <w:sz w:val="32"/>
      <w:szCs w:val="20"/>
      <w:lang w:val="pl-PL"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z w:val="28"/>
      <w:szCs w:val="28"/>
    </w:rPr>
  </w:style>
  <w:style w:type="paragraph" w:styleId="Tekstpodstawowywcity2">
    <w:name w:val="Tekst podstawowy wcięty 2"/>
    <w:basedOn w:val="Normal"/>
    <w:qFormat/>
    <w:pPr>
      <w:spacing w:lineRule="auto" w:line="360"/>
      <w:ind w:left="360" w:hanging="0"/>
      <w:jc w:val="both"/>
    </w:pPr>
    <w:rPr>
      <w:sz w:val="28"/>
      <w:szCs w:val="28"/>
    </w:rPr>
  </w:style>
  <w:style w:type="paragraph" w:styleId="Legenda">
    <w:name w:val="Legenda"/>
    <w:basedOn w:val="Normal"/>
    <w:next w:val="Normal"/>
    <w:qFormat/>
    <w:pPr>
      <w:spacing w:lineRule="auto" w:line="360"/>
      <w:ind w:left="360" w:hanging="0"/>
      <w:jc w:val="both"/>
    </w:pPr>
    <w:rPr>
      <w:sz w:val="28"/>
    </w:rPr>
  </w:style>
  <w:style w:type="paragraph" w:styleId="Tekstpodstawowywcity3">
    <w:name w:val="Tekst podstawowy wcięty 3"/>
    <w:basedOn w:val="Normal"/>
    <w:qFormat/>
    <w:pPr>
      <w:spacing w:lineRule="auto" w:line="360"/>
      <w:ind w:firstLine="357"/>
      <w:jc w:val="both"/>
    </w:pPr>
    <w:rPr>
      <w:sz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kstpodstawowy3">
    <w:name w:val="Tekst podstawowy 3"/>
    <w:basedOn w:val="Normal"/>
    <w:qFormat/>
    <w:pPr>
      <w:spacing w:before="0" w:after="120"/>
    </w:pPr>
    <w:rPr>
      <w:sz w:val="16"/>
      <w:szCs w:val="16"/>
    </w:rPr>
  </w:style>
  <w:style w:type="paragraph" w:styleId="StylTekstpodstawowy312ptWyjustowanyInterlinia15wie">
    <w:name w:val="Styl Tekst podstawowy 3 + 12 pt Wyjustowany Interlinia:  15 wie..."/>
    <w:basedOn w:val="Tekstpodstawowy3"/>
    <w:qFormat/>
    <w:pPr>
      <w:numPr>
        <w:ilvl w:val="0"/>
        <w:numId w:val="3"/>
      </w:numPr>
      <w:jc w:val="both"/>
    </w:pPr>
    <w:rPr>
      <w:rFonts w:ascii="Calibri" w:hAnsi="Calibri" w:cs="Calibri"/>
      <w:sz w:val="24"/>
      <w:szCs w:val="20"/>
      <w:lang w:val="en-US" w:bidi="en-US"/>
    </w:rPr>
  </w:style>
  <w:style w:type="paragraph" w:styleId="Tytinstr">
    <w:name w:val="tyt_instr"/>
    <w:basedOn w:val="Heading1"/>
    <w:qFormat/>
    <w:pPr>
      <w:numPr>
        <w:ilvl w:val="0"/>
        <w:numId w:val="0"/>
      </w:numPr>
      <w:spacing w:lineRule="auto" w:line="360" w:before="240" w:after="60"/>
      <w:ind w:firstLine="360"/>
      <w:jc w:val="both"/>
      <w:outlineLvl w:val="9"/>
    </w:pPr>
    <w:rPr>
      <w:rFonts w:ascii="Calibri" w:hAnsi="Calibri" w:cs="Arial"/>
      <w:b/>
      <w:smallCaps/>
      <w:kern w:val="2"/>
      <w:sz w:val="24"/>
      <w:szCs w:val="24"/>
      <w:u w:val="single"/>
    </w:rPr>
  </w:style>
  <w:style w:type="paragraph" w:styleId="Akapitzlist">
    <w:name w:val="Akapit z listą"/>
    <w:basedOn w:val="Normal"/>
    <w:qFormat/>
    <w:pPr>
      <w:spacing w:lineRule="auto" w:line="360" w:before="120" w:after="320"/>
      <w:ind w:left="720" w:hanging="0"/>
      <w:contextualSpacing/>
      <w:jc w:val="both"/>
    </w:pPr>
    <w:rPr>
      <w:rFonts w:eastAsia="Calibri"/>
    </w:rPr>
  </w:style>
  <w:style w:type="paragraph" w:styleId="Styl1">
    <w:name w:val="Styl1"/>
    <w:basedOn w:val="Normal"/>
    <w:qFormat/>
    <w:pPr>
      <w:spacing w:lineRule="auto" w:line="360" w:before="0" w:after="120"/>
      <w:ind w:firstLine="360"/>
      <w:jc w:val="both"/>
    </w:pPr>
    <w:rPr>
      <w:lang w:bidi="en-US"/>
    </w:rPr>
  </w:style>
  <w:style w:type="paragraph" w:styleId="Styl2">
    <w:name w:val="Styl2"/>
    <w:basedOn w:val="Normal"/>
    <w:qFormat/>
    <w:pPr>
      <w:spacing w:lineRule="auto" w:line="360"/>
      <w:jc w:val="both"/>
    </w:pPr>
    <w:rPr>
      <w:lang w:bidi="en-US"/>
    </w:rPr>
  </w:style>
  <w:style w:type="paragraph" w:styleId="Naglowek2">
    <w:name w:val="Naglowek_2"/>
    <w:basedOn w:val="Styl2"/>
    <w:qFormat/>
    <w:pPr>
      <w:ind w:left="450" w:hanging="450"/>
      <w:outlineLvl w:val="1"/>
    </w:pPr>
    <w:rPr>
      <w:rFonts w:ascii="Calibri" w:hAnsi="Calibri" w:cs="Calibri"/>
      <w:b/>
      <w:sz w:val="28"/>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Imaps2012figurecaption">
    <w:name w:val="[imaps2012] figure caption"/>
    <w:basedOn w:val="Normal"/>
    <w:qFormat/>
    <w:pPr>
      <w:spacing w:lineRule="atLeast" w:line="220" w:before="120" w:after="240"/>
      <w:jc w:val="center"/>
    </w:pPr>
    <w:rPr>
      <w:sz w:val="18"/>
      <w:szCs w:val="20"/>
      <w:lang w:val="en-US"/>
    </w:rPr>
  </w:style>
  <w:style w:type="paragraph" w:styleId="Imaps2012tablecaption">
    <w:name w:val="[imaps2012] table caption"/>
    <w:basedOn w:val="Normal"/>
    <w:qFormat/>
    <w:pPr>
      <w:spacing w:lineRule="atLeast" w:line="220" w:before="240" w:after="120"/>
      <w:jc w:val="center"/>
    </w:pPr>
    <w:rPr>
      <w:sz w:val="18"/>
      <w:szCs w:val="20"/>
      <w:lang w:val="en-US"/>
    </w:rPr>
  </w:style>
  <w:style w:type="paragraph" w:styleId="Imaps2012firstparagraph">
    <w:name w:val="[imaps2012] first paragraph"/>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8:00Z</dcterms:created>
  <dc:creator>kowal</dc:creator>
  <dc:description/>
  <cp:keywords/>
  <dc:language>en-US</dc:language>
  <cp:lastModifiedBy>kowal</cp:lastModifiedBy>
  <dcterms:modified xsi:type="dcterms:W3CDTF">2014-05-19T07:52:00Z</dcterms:modified>
  <cp:revision>5</cp:revision>
  <dc:subject/>
  <dc:title>Instytut Mikroelektroniki i Optoelektroniki</dc:title>
</cp:coreProperties>
</file>