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Instytut Tele- i Radiotechnicz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4"/>
          <w:szCs w:val="48"/>
        </w:rPr>
      </w:pPr>
      <w:r>
        <w:rPr>
          <w:rFonts w:cs="Times New Roman" w:ascii="Times New Roman" w:hAnsi="Times New Roman"/>
          <w:b/>
          <w:sz w:val="104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RAPORT KOŃC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a okres: 01.07.2009 - 30.06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danie 1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racowanie technologii warstw metodami PVD i CVD dla nowej generacji czujnika wodoru i jego związków oraz realizacja procesów adsorpcji/desorpcji wodoru na wytworzonych warstwach węglowo-pallad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espół w składz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.Czerwosz, R.Diduszko, A.Kamińska, E.Kowalska, M.Kozłowski, S.Krawczyk, J.Radomska, J.Rymarczyk, I.Stępińska, M.Seta, H.Wron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IS TREŚC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1 - Wstępne procesy wytwarzania warstw węglowo-palladowych w metodzie dwustopniowej PVD/CVD. Badania właściwości elektrycznych otrzymanych warst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2 - Badania wpływu rodzaju podłoża na wytworzone struktury węglowe oraz wpływu parametrów technologicznych procesu CVD na właściwości warstw węglowo-palladowych. Kontynuacja badań właściwości elektrycznych wytworzonych warst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M3 - Badanie właściwości elektrycznych warstw węglowo-palladowych w obecności wodoru oraz badania stabilności termicznej uzyskanych warstw C-Pd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M4 - Badania właściwości elektrycznych warstw w obecności wodoru i jego związków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5 - Pomiary własności elektrycznych warstw węglowo-palladowych w obecności związków wodoru. Prace ciągłe - optymalizacja procesów technologicznych pod kątem składu i struktury dla warstw węglowo-palladowych oraz charakteryzacja wytworzonych warstw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6 - Kontynuacja pomiarów właściwości elektrycznych warstw węglowo-palladowych w obecności związków wodoru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7 - Pomiary własności elektrycznych warstw w atmosferze wodoru i związków wodoru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8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omiar własności elektrycznych warstw węglowo-palladowych dla różnych stężeń związków wodoru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9 - Zakończenie prac eksperymentalnych, opracowanie instrukcji technologicznych dla procesów PVD i CVD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M10 - Opracowanie raportu końcowego i sprawozdania merytoryczne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el zadani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m zadania było wytworzenie nanostrukturalnych warstw węglowo-palladowych zdolnych do zastosowań, jako warstwy aktywne w czujniku wodoru i związków wodoru. Nanostruktury C-Pd, aby spełniały rolę warstwy gazoczułej powinny charakteryzować się dobrze rozwiniętą powierzchnią właściwą, ponieważ dzięki niej możliwa jest wysoka czułość detektora na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 jego związki. Parametr ten decyduje również o szybkości odpowiedzi detektora i czasie jego regeneracji. Gazoczułe warstwy C-Pd są wytwarzane w prosesie dwustopniowym: w pierwszym etapie na odpowiednie podłoża (np. 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Si, DLC/Si, szkło kwarcowe) naparowywana jest warstwa węglowo-palladowa wykorzystując proces PVD (ang. </w:t>
      </w:r>
      <w:r>
        <w:rPr>
          <w:rFonts w:cs="Times New Roman" w:ascii="Times New Roman" w:hAnsi="Times New Roman"/>
          <w:i/>
          <w:sz w:val="24"/>
          <w:szCs w:val="24"/>
        </w:rPr>
        <w:t>Physical Vapor Deposition- fizyczne naparowanie w próżni</w:t>
      </w:r>
      <w:r>
        <w:rPr>
          <w:rFonts w:cs="Times New Roman" w:ascii="Times New Roman" w:hAnsi="Times New Roman"/>
          <w:sz w:val="24"/>
          <w:szCs w:val="24"/>
        </w:rPr>
        <w:t>) stosując dwa niezależne źródła: 1) fulerenu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, jako prekursora węglowego i 2) octanu palladu, jako prekursora metalu. Aby otrzymać odpowienią warstwę do detekcji wodoru zmieniano następujące parametry technologiczne (prąd (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C60</w:t>
      </w:r>
      <w:r>
        <w:rPr>
          <w:rFonts w:cs="Times New Roman" w:ascii="Times New Roman" w:hAnsi="Times New Roman"/>
          <w:sz w:val="24"/>
          <w:szCs w:val="24"/>
        </w:rPr>
        <w:t>) płynący przez źródło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, prąd (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Pd</w:t>
      </w:r>
      <w:r>
        <w:rPr>
          <w:rFonts w:cs="Times New Roman" w:ascii="Times New Roman" w:hAnsi="Times New Roman"/>
          <w:sz w:val="24"/>
          <w:szCs w:val="24"/>
        </w:rPr>
        <w:t xml:space="preserve">) płynący przez źródło palladu, odległość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podłoży od źródeł i czas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trwania procesu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pografia i morfologia wytworzonych warstw PVD była badana metodami mikroskopii elektronowej SEM i TEM. Na powierzchni warstw obserwowano amorficzne ziarna węglowe o różnych kształtach.  W drugim etapie, aby zwiększyć powierzchnię właściwą naszych warstw prowadzono modyfikację metodą CVD (ang. </w:t>
      </w:r>
      <w:r>
        <w:rPr>
          <w:rFonts w:cs="Times New Roman" w:ascii="Times New Roman" w:hAnsi="Times New Roman"/>
          <w:i/>
          <w:sz w:val="24"/>
          <w:szCs w:val="24"/>
        </w:rPr>
        <w:t>Chemical Vapor Deposition- chemiczne osadzanie z fazy gazowej</w:t>
      </w:r>
      <w:r>
        <w:rPr>
          <w:rFonts w:cs="Times New Roman" w:ascii="Times New Roman" w:hAnsi="Times New Roman"/>
          <w:sz w:val="24"/>
          <w:szCs w:val="24"/>
        </w:rPr>
        <w:t xml:space="preserve">) w reaktorze kwarcowym, wykorzystując ksylen, jako dodatkowe źródło węgla. Modyfikacja miała na celu przeksztalcenie ziaren węglowych w struktury porowate oraz migrację ziaren Pd na powierzchnię warstw dla wzmocnienia oddziaływania z gazem, zawierającym wodór lub jego związki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KM1 – (M6) Wstępne procesy wytwarzania warstw węglowo-palladowych w metodzie dwustopniowej PVD/CVD. Badania właściwości elektrycznych otrzymanych warst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erwszym etapie prac wykonano 9 wstępnych procesów PVD/CVD. Badania właściwości elektrycznych (zmiany rezystancji pod wpływem otoczenia gazowego) warstw PVD jak i CVD były prowadzone w specjalnej komórce w warunkach próżni. Do komory po odpompowaniu wprowadzano mieszankę węglowodorów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w azocie w zakresie stężeń od 0-30% (w tym 5% metanu, 5% etanu, 5% propanu, 5% butanu, 5% etylenu, 5% acetylenu). Obserwowano zmianę rezystancji zarówno dla warstw PVD jak i CV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o założenia do budowy stanowiska pomiarowego dla przeprowadzenia badań zmian właściwości elektrycznych otrzymanych warstw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KM2 – (M12) Badania wpływu rodzaju podłoża na wytworzone struktury węglowe oraz wpływu parametrów technologicznych procesu CVD na właściwości warstw węglowo-palladowych. Kontynuacja badań właściwości elektrycznych wytworzonych warst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twy w procesie PVD były naparowywane na różne podłoża typu: folia Mo, Si, 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Si, DLC/Si, szkło kwarcowe oraz ceramika alundowa 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 Stwierdzono, że rodzaj podłoża, jego czystość, (typ domieszkowania oraz orientacja krystalograficzna np. podłoża Si) oraz przewodnictwo cieplne ma wpływ na otrzymywane nanostruktury C-Pd w procesie naparowywania. Zwłaszcza przewodnictwo cieplne może mieć decydujące znaczenie w procesie kondensacji par 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i octanu palladu), nukleacji i tworzenia się zarodków warstwy. Przeprowadzono badania metodą skaningowej mikroskopii elektronowej - SEM (ang. </w:t>
      </w:r>
      <w:r>
        <w:rPr>
          <w:rFonts w:cs="Times New Roman" w:ascii="Times New Roman" w:hAnsi="Times New Roman"/>
          <w:i/>
          <w:sz w:val="24"/>
          <w:szCs w:val="24"/>
        </w:rPr>
        <w:t>Scanning Electron Microscopy</w:t>
      </w:r>
      <w:r>
        <w:rPr>
          <w:rFonts w:cs="Times New Roman" w:ascii="Times New Roman" w:hAnsi="Times New Roman"/>
          <w:sz w:val="24"/>
          <w:szCs w:val="24"/>
        </w:rPr>
        <w:t xml:space="preserve">), mikroskopii siła atomowych - AFM (ang. </w:t>
      </w:r>
      <w:r>
        <w:rPr>
          <w:rFonts w:cs="Times New Roman" w:ascii="Times New Roman" w:hAnsi="Times New Roman"/>
          <w:i/>
          <w:sz w:val="24"/>
          <w:szCs w:val="24"/>
        </w:rPr>
        <w:t>Atomic Force Microscopy</w:t>
      </w:r>
      <w:r>
        <w:rPr>
          <w:rFonts w:cs="Times New Roman" w:ascii="Times New Roman" w:hAnsi="Times New Roman"/>
          <w:sz w:val="24"/>
          <w:szCs w:val="24"/>
        </w:rPr>
        <w:t xml:space="preserve">) dyfrakcji rentgenowskiej - XRD (ang. </w:t>
      </w:r>
      <w:r>
        <w:rPr>
          <w:rFonts w:cs="Times New Roman" w:ascii="Times New Roman" w:hAnsi="Times New Roman"/>
          <w:i/>
          <w:sz w:val="24"/>
          <w:szCs w:val="24"/>
        </w:rPr>
        <w:t>X-ray Diffraction</w:t>
      </w:r>
      <w:r>
        <w:rPr>
          <w:rFonts w:cs="Times New Roman" w:ascii="Times New Roman" w:hAnsi="Times New Roman"/>
          <w:sz w:val="24"/>
          <w:szCs w:val="24"/>
        </w:rPr>
        <w:t xml:space="preserve">) oraz badania składu molekularnego metodą spektroskopii w podczerwieni - FTIR (ang. </w:t>
      </w:r>
      <w:r>
        <w:rPr>
          <w:rFonts w:cs="Times New Roman" w:ascii="Times New Roman" w:hAnsi="Times New Roman"/>
          <w:i/>
          <w:sz w:val="24"/>
          <w:szCs w:val="24"/>
        </w:rPr>
        <w:t>Fourier Transform Infrared Spectroscopy</w:t>
      </w:r>
      <w:r>
        <w:rPr>
          <w:rFonts w:cs="Times New Roman" w:ascii="Times New Roman" w:hAnsi="Times New Roman"/>
          <w:sz w:val="24"/>
          <w:szCs w:val="24"/>
        </w:rPr>
        <w:t>). W widmach FTIR stwierdzono obecność nierozłożonego fulerenu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i octanu palladu. Ilość nierozłożonych prekursorów warstw C-Pd 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i octanu Pd) jest największa dla najmniejszej odległości podłoży od źródeł w komorze PVD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brazowanu AFM warstw po procesie CVD widoczne są nierówności powierzchni warstw C-Pd. Średnia chropowatość warstw CVD jest większa (i wyności w zależności od warstwy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=90-135 nm) od średniej chropowatości warstw PVD (R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= 10-15 nm). Zaś na dyfraktogramach warstw PVD rejestrowano piki wskazujące na obecność ziaren fulerytu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oraz piki pochodzące od krystalicznego Pd o strukturze </w:t>
      </w:r>
      <w:r>
        <w:rPr>
          <w:rFonts w:cs="Times New Roman" w:ascii="Times New Roman" w:hAnsi="Times New Roman"/>
          <w:i/>
          <w:sz w:val="24"/>
          <w:szCs w:val="24"/>
        </w:rPr>
        <w:t>fcc</w:t>
      </w:r>
      <w:r>
        <w:rPr>
          <w:rFonts w:cs="Times New Roman" w:ascii="Times New Roman" w:hAnsi="Times New Roman"/>
          <w:sz w:val="24"/>
          <w:szCs w:val="24"/>
        </w:rPr>
        <w:t>. Obserwowano, że pod wpływem modyfikacji procesu CVD większość warstw PVD ulegała popękaniu i pofałdowaniu na skutek naprężeń w wyniku zastosowania temperatury w reaktorze kwarcowym (650°C). Na powierzchni warstw po procesie CVD obserwowano nanoobiekty o różnych kształtach i rozmiarach, które są nanokrystalitami palladu. Kontynuowano badania zmian rezystancji warstw pod wpływem otoczenia gazowego. Badania prowadzono dokonując pomiarów względnej rezystancji warstw zgodnie ze wzorem (1)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zg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dzi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C-P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– rezystancja warstwy C-Pd po czasie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od wprowadzenia wodo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C-P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 – rezystancja warstwy C-Pd przed wprowadzeniem wodo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KM3 – (M18) Badanie właściwości elektrycznych warstw węglowo-palladowych w obecności wodoru oraz badania stabilności termicznej uzyskanych warstw C-Pd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iary dotyczące zmian rezystancji wytworzonych warstw zostały przeprowadzone na zaprojektowanym i zbudowanym, w ramach projektu deteH, stanowisku. Pomiary prowadzono w mieszaninie azotu z wodorem o stężeniu od 1 do 2%. Do badań wybrano warstwy uzyskane z procesów PVD naparowane na różne podłoża (w tym: DLC/Si, 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Si, Si), warstwy PVD wygrzewane w argonie w temp 650°C (czas wygrzewania 5, 10 i 30 minut) i warstwy po modyfikacji w procesie CVD (ksylen i temp. 650°C) dla tych samych czasów, co warstwy wygrzewane. Obserwowano wzrost rezystancji warstw po modyfikacji CVD w obecności gazu zawierającego 2% wodoru. Efekt ten wynika z tworzenia się wodoruku palladu PdH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, którego przewpodnictwo jest niższe niż dla palladu metalicznego. Dodatkowo zauważono, że im więcej na powierzchni warstwy jest ziaren palladu tym rezystancja warstwy rośnie. Warstwy o większym stężeniu Pd są bardziej czułe na gaz zawierający wodór. W warstwach modyfikowanych metodą CVD obserwowano wzrost rezystancji, z kolei w warstwach modyfikowanych przez wygrzewanie w argonie widoczny był spadek rezystancji. W obu metodach modyfikacji powstaje wodorek palladu pod wpływem absorpcji wodoru. W przypadku warstw PVD wygrzewanych spadek rezystancji może wynikać z łaczenia się ziaren palladu, które zwiększają swoją objętość tworząc tzw ścieżki przewodnictwa, dlatego przewodnictwo takiej warstwy rośnie. Warstwy PVD wygrzewane w porównaniu do warstw modyfikowanych w procesie CVD charakteryzują się szybszą odpowiedzią na obecność wodoru oraz wykazują większą zmianą rezystancji, zatem z punktu widzenia zastosowań, jako warstwy aktywne w czujniku wodoru są korzystniejsz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dania stabilności termicznej prowadzono na urządzeniu SDT Q600 zakupionym w ramach projektu. Analiza termograwimetryczna warstw z procesu PVD wskazuje na dwa główne ubytki masy: 1) w zakresie temp. 100 - 300°C świadczący o obecności octanu palladu, 2) w zakresie temp. 500-800°C wskazujący na obecność fulerenu. Całkowity ubytek masy rejestrowany w argonie w warstwach PVD w zakresie temp. 25-800 °C wynosił w zależności od parametrów procesu PVD od 45 mas.% do 69.30 mas.%., w warstwach CVD ubytek ten był mniejszy i wynosił od 10.9 mas.% do 39.3 mas.%. Średnia zawartość octanu palladu w warstwach PVD wynosiła od 17 mas.% do 38 mas.%, zaś fulerenu od 8 mas.% do 25 mas.%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erwowano, że wraz ze wzrostem odległości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podłoży od źródeł zawartość fulerenu w warstwach PVD malała. Efekt ten może wynikać z dużej masy cząsteczkowej molekuły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(720 u), co powoduje, że mniej tych molekuł dociera do podłoża zbyt oddalonego od źróde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arstwach po modyfikacji CVD nie obserwowano obecności fulerenu. Wynik ten został potwierdzony badaniami TEM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KM4 – (M24) Badania właściwości elektrycznych warstw w obecności wodoru i jego związków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daniom zmian rezystancji pod wpływem 1%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ostały poddane warstwy PVD naparowane w tych samych warunkach technologicznych (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C60</w:t>
      </w:r>
      <w:r>
        <w:rPr>
          <w:rFonts w:cs="Times New Roman" w:ascii="Times New Roman" w:hAnsi="Times New Roman"/>
          <w:i/>
          <w:sz w:val="24"/>
          <w:szCs w:val="24"/>
        </w:rPr>
        <w:t>, 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Pd</w:t>
      </w:r>
      <w:r>
        <w:rPr>
          <w:rFonts w:cs="Times New Roman" w:ascii="Times New Roman" w:hAnsi="Times New Roman"/>
          <w:i/>
          <w:sz w:val="24"/>
          <w:szCs w:val="24"/>
        </w:rPr>
        <w:t>, d i t</w:t>
      </w:r>
      <w:r>
        <w:rPr>
          <w:rFonts w:cs="Times New Roman" w:ascii="Times New Roman" w:hAnsi="Times New Roman"/>
          <w:sz w:val="24"/>
          <w:szCs w:val="24"/>
        </w:rPr>
        <w:t>).  W obu przypadkach obserwowano wzrost względnej rezystancji (</w:t>
      </w:r>
      <w:r>
        <w:rPr>
          <w:rFonts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wzgl</w:t>
      </w:r>
      <w:r>
        <w:rPr>
          <w:rFonts w:cs="Times New Roman" w:ascii="Times New Roman" w:hAnsi="Times New Roman"/>
          <w:sz w:val="24"/>
          <w:szCs w:val="24"/>
        </w:rPr>
        <w:t>) warstw. Dodatkowo przeprowadzono badania składu molekularnego warstw metodą FTIR oraz wpływu pozycji podłoża w napylarce PVD na grubość warstw. Wyniki z pomiarów wskazują, że grubość napylonych warstw jest największa dla podłoży znajdujących się najbliżej źródeł prekursorów (poz. 2, 3 i 4), pozycje 1 i 6 są pozycjami skrajnymi i znajdują się najdalej od źródeł, warstwy napylone w tych pozycjach są najcieńsz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ono również badania wpływu temperatury procesu CVD (500, 550, 600, 650, 700 i 750°C) na strukturę, topografię i morfologię modyfikowanych warstw. Wyniki wskazują, że temp 55-550°C nie prowadzi do przekształcenia struktur ziaren węglowych obecnych na powierzchni warstw PVD w struktury typu pianki węglowej (struktury porowate) podobnie jest z modyfikacją w zakresie temp. 700-750°C. Na powierzchni warstw można zaobserwować ziarna palladu o różnych kształtach i rozmiarach od okrągłych po wydłużone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KM5 – (M30) Pomiary własności elektrycznych warstw węglowo-palladowych w obecności związków wodoru. Prace ciągłe - optymalizacja procesów technologicznych pod kątem składu i struktury dla warstw węglowo-palladowych oraz charakteryzacja wytworzonych warst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harmonogramem wykonano 26 procesów PVD zmieniając takie parametry jak: rodzaj podłoża, czas, odległość podłoże-źródło, prąd płynący przez źródło fulerenu i prąd płynący prze źródło pallad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ono pomiary zmian rezystancji warstw PVD i warstw PVD wygrzewanych dla różnych stężeń wodoru w azocie od 0,02 do 0,5%. Wyznaczono zależność maksymalnej zmiany (</w:t>
      </w:r>
      <w:r>
        <w:rPr>
          <w:rFonts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>) od stężenia wodoru w azocie. Zależność ta ma charakter logarytmiczny. Przeprowadzono pomiary odpowiedzi warstw PVD w obecności gazu zawierającego 1%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raz gazu zawierającego 2%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Podobnie jak poprzednio obserwowano wzrost rezystancji warstw w obecności wodoru, jedynie w przypadku metanu obserwowano spadek rezystancji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stwy PVD umożliwiają wykrycie wodoru w obecności metan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o również pomiary </w:t>
      </w:r>
      <w:r>
        <w:rPr>
          <w:rFonts w:cs="Times New Roman" w:ascii="Times New Roman" w:hAnsi="Times New Roman"/>
          <w:i/>
          <w:sz w:val="24"/>
          <w:szCs w:val="24"/>
        </w:rPr>
        <w:t>in situ</w:t>
      </w:r>
      <w:r>
        <w:rPr>
          <w:rFonts w:cs="Times New Roman" w:ascii="Times New Roman" w:hAnsi="Times New Roman"/>
          <w:sz w:val="24"/>
          <w:szCs w:val="24"/>
        </w:rPr>
        <w:t xml:space="preserve"> technikę pomiarową GIXRD (ang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Graizing Incidence X-ray Diffractio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dla warstw PVD modyfikowanych poprzez wygrzewanie w argonie w temp. 650°C w czasie (5 min i 15 min) jak również warstw po procesie CVD (w tej samej temperaturze i tym samych czasie). Zgodnie z wynikami tylko warstwy PVD wygrzewane wykazują szybkie i odwracalne przejście fazowe od metalicznej struktury Pd do fazy wodorkowej niezależnie od zastosowanego podłoża. Na dyfraktogramach warstw po modyfikacji w procesie CVD również obserwowano piki dyfrakcyjne wskazujące na tworzenie się wodorku palladu, ale proces ten odbywał się zdecydowanie wolniej i dla większych stężeń wodoru w azoc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KM6 – (M36) Kontynuacja pomiarów właściwości elektrycznych warstw węglowo-palladowych w obecności związków wodor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o 19 procesów PVD oraz 6 CVD. Kontynuowano badania zmian rezystancji warstw PVD i CVD w obecności gazu zawierającego 1%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kontynuowano badania dla 2% metanu oraz dla wodoru w metanie. Obserwowano, że rezystancja w warstwach po modyfikacji CVD nie wraca do stanu początkowego, co sugeruje, że desorpcja wodoru z takich warstw jest niecałkowita, natomiast desorpcja wodoru z warstw PVD jest całkowita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badań ze spektroskopii w podczerwieni FTIR, wskazują, że sterując parametrami technologicznymi procesu PVD można doprowadzić do całkowitego rozkładu obydwu prekursorów (fulerenu i octanu palladu) w warstwie PVD, lub otrzymać warstwę zawierającą tylko jeden z prekursorów np. fulerenu lub octan Pd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KM7 –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M42)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miary własności elektrycznych warstw w atmosferze wodoru i związków wodor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9. KM8 – (M48) Pomiar własności elektrycznych warstw węglowo-palladowych dla różnych stężeń związków wodor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Badaniom poddano warstwy PVD napylone na różne podłoża w tym na 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Si, 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Si, Mo, szkło kwarcowe. Przeprowadzono badania zmian rezystancji warstw PVD, PVD wygrzewanych i warstw z procesu CVD w obecności 1%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raz 2%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W przypadku większości warstw C-Pd (PVD, PVD_wygrz. i PVD/CVD) osadzonych na podłożach 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bserwowano spadek rezystancji warstw w obecności metanu. Jedynie warstwa napylona na podłoże 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Si wykazywała wzrost rezystancj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ono również pomiary w gazie zawierającycm 100 ppm amoniaku. Jedynie warstwy z procesu dwustopniowego PVD/CVD wykazywały wzrost rezystancji, co wskazuje, że te warstwy mogą nadawać się do detekcji amoniaku w otoczeniu.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Wykonano również pomiary dla mieszanki propan-butan (LPG) badania prowadzono dla różnych stężeń mieszanki od 1.5% do 100%LPG w azocie. Badania zostały przerowadzone na warstwach napylonych na podłoża 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w procesie PVD. Rezystancja warstw poddanych działaniu mieszanki LPG stale wzrasta, co sugeruje, że gaz nie ulega całkowitej desorpcj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KM9 – (54) Zakończenie prac eksperymentalnych, opracowanie instrukcji technologicznych dla procesów PVD i CVD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Zakończono prace eksperymentalne. Zostały określone optymalne warunki technologiczne dla procesu PVD i dla procesu CVD, które pozwalają uzyskać warstwy szybko reagujące na obecność wodoru oraz wykazujące dużą czułość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rzeprowadzonych prac doświadczalnych wynikało, że warstwy uzyskane w procesie PVD w następujących warunkach technologicznych: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C60</w:t>
      </w:r>
      <w:r>
        <w:rPr>
          <w:rFonts w:cs="Times New Roman" w:ascii="Times New Roman" w:hAnsi="Times New Roman"/>
          <w:sz w:val="24"/>
          <w:szCs w:val="24"/>
        </w:rPr>
        <w:t xml:space="preserve">=1,9 A;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Pd</w:t>
      </w:r>
      <w:r>
        <w:rPr>
          <w:rFonts w:cs="Times New Roman" w:ascii="Times New Roman" w:hAnsi="Times New Roman"/>
          <w:sz w:val="24"/>
          <w:szCs w:val="24"/>
        </w:rPr>
        <w:t xml:space="preserve">=1,3 A;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=10 minut i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=54 mm, wykazywały największe zmiany czułości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>R/R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rzędu 12-20% w pomiarach prowadzonych w mieszaninie 1%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Te parametry zostały określone jako optymalne dla procesu PVD, bowiem warstwy uzyskane w tych warunkach wykazywały najwyższą czułość i szybkość odpowiedzi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rocesu CVD uzyskano warstwy czułe na wodór i metan dla następujących parametrów technologicznych procesu: przepływ argonu 40L/h; szybkość dostarczania par ksylenu 0,1mL/min; temp. procesu 650°C, czas trwania procesu 30 min i ciśnienie atmosferyczne.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Opracowano instrukcje technologiczne dla wytwarzania warstw metodą PVD oraz modyfikacji warstw w procesie CVD.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ja technologiczn otrzymywania warstw C-Pd w procesie PVD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kacja technologiczna modyfikacji warstw C-Pd w procesie CVD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niższej tabeli przedstawiono liczbę przebadanych warstw po procesie PVD, PVD_wygrz. oraz PVD/CVD (analizowanych metodą FTIR, SEM, AFM) oraz liczbę pomiarów dla gazu zawierającego różne steżenia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 azocie, dla gazu zawierającego 2%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dla mieszanki 100% LPG oraz dla 100 ppm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32"/>
        <w:gridCol w:w="962"/>
        <w:gridCol w:w="981"/>
        <w:gridCol w:w="1262"/>
        <w:gridCol w:w="1265"/>
        <w:gridCol w:w="1366"/>
        <w:gridCol w:w="1393"/>
      </w:tblGrid>
      <w:tr>
        <w:trPr>
          <w:trHeight w:val="6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warstw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dani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TI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F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dani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 LPG/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dania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%C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dania 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ppmN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dania różne stężena 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V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warstw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 warst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warstw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pomiar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right="-108"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pomiarów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pomia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 pomiary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V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warst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 warstw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warstw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pomiar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pomiarów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pomiaró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 pomiary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VD wygr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warst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warstw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---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pomiar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pomiar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pomiary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KM10 –  (M60) Opracowanie raportu końcowego i sprawozdania merytorycz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port końcowy został opracowany w odniesieniu do kamieni milowych zada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ozdaniu merytorycznym zostaną omówione szczegółowo wyniki badań wpływu podłoża na struktury warstw C-Pd oraz zmian parametrów technologicznych na właściwości elektryczne warstw PVD i po modyfikacji CVD w obecności różnych stężeń wodoru, metanu i LPG oraz zostaną wyciągnięte wnioski dotyczące omawianych badań. Zostaną przytoczone badania TEM, SEM, FTIR oraz stabilności termicznej wytworzonych warstw.     </w:t>
      </w:r>
    </w:p>
    <w:sectPr>
      <w:headerReference w:type="default" r:id="rId2"/>
      <w:footerReference w:type="default" r:id="rId3"/>
      <w:type w:val="nextPage"/>
      <w:pgSz w:w="11906" w:h="16838"/>
      <w:pgMar w:left="1259" w:right="1416" w:gutter="0" w:header="709" w:top="765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sz w:val="48"/>
        <w:szCs w:val="48"/>
      </w:rPr>
      <w:drawing>
        <wp:inline distT="0" distB="0" distL="0" distR="0">
          <wp:extent cx="5857875" cy="1130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1130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48"/>
        <w:szCs w:val="48"/>
      </w:rPr>
      <w:drawing>
        <wp:inline distT="0" distB="0" distL="0" distR="0">
          <wp:extent cx="0" cy="1129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92" t="-32" r="-769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-19050" cy="1129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708" w:hanging="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eastAsia="Calibri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07CC2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Paragraphpunkt1">
    <w:name w:val="paragraphpunkt1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">
    <w:name w:val=" Znak Znak4"/>
    <w:qFormat/>
    <w:rPr>
      <w:b/>
      <w:bCs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rFonts w:ascii="Calibri" w:hAnsi="Calibri" w:eastAsia="Calibri" w:cs="Calibri"/>
    </w:rPr>
  </w:style>
  <w:style w:type="character" w:styleId="ZnakZnak2">
    <w:name w:val=" Znak Znak2"/>
    <w:qFormat/>
    <w:rPr>
      <w:rFonts w:ascii="Calibri" w:hAnsi="Calibri" w:eastAsia="Calibri" w:cs="Calibri"/>
      <w:b/>
      <w:bCs/>
    </w:rPr>
  </w:style>
  <w:style w:type="character" w:styleId="ZnakZnak1">
    <w:name w:val=" Znak Znak1"/>
    <w:qFormat/>
    <w:rPr>
      <w:rFonts w:ascii="Tahoma" w:hAnsi="Tahoma" w:eastAsia="Calibri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before="360" w:after="24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pl-PL" w:bidi="ar-SA" w:eastAsia="zh-CN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357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utorzy">
    <w:name w:val="Autorzy"/>
    <w:basedOn w:val="Normal"/>
    <w:qFormat/>
    <w:pPr>
      <w:suppressAutoHyphens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Times New Roman"/>
    </w:rPr>
  </w:style>
  <w:style w:type="paragraph" w:styleId="IMCSBodytext">
    <w:name w:val="IMCS_Bodytext"/>
    <w:basedOn w:val="Normal"/>
    <w:qFormat/>
    <w:pPr>
      <w:suppressAutoHyphens w:val="false"/>
      <w:spacing w:lineRule="auto" w:line="240" w:before="0" w:after="0"/>
      <w:ind w:firstLine="284"/>
      <w:jc w:val="both"/>
    </w:pPr>
    <w:rPr>
      <w:rFonts w:ascii="Arial" w:hAnsi="Arial" w:eastAsia="Times New Roman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42:00Z</dcterms:created>
  <dc:creator>kowal</dc:creator>
  <dc:description/>
  <cp:keywords/>
  <dc:language>en-US</dc:language>
  <cp:lastModifiedBy>kowal</cp:lastModifiedBy>
  <cp:lastPrinted>2014-07-02T10:33:00Z</cp:lastPrinted>
  <dcterms:modified xsi:type="dcterms:W3CDTF">2014-07-11T10:16:00Z</dcterms:modified>
  <cp:revision>108</cp:revision>
  <dc:subject/>
  <dc:title>Instytut Tele- i Radiotechniczny</dc:title>
</cp:coreProperties>
</file>